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huong_pl_19"/>
      <w:bookmarkEnd w:id="0"/>
      <w:r>
        <w:rPr>
          <w:b/>
          <w:bCs/>
          <w:sz w:val="26"/>
          <w:szCs w:val="26"/>
        </w:rPr>
        <w:t>TRƯỜNG ĐH KỸ THUẬT CÔNG NGHIỆP</w:t>
        <w:tab/>
        <w:tab/>
        <w:tab/>
        <w:tab/>
        <w:tab/>
        <w:tab/>
        <w:tab/>
        <w:tab/>
        <w:tab/>
        <w:tab/>
        <w:t xml:space="preserve">            Biểu mẫu 18D-ĐHTN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  <w:u w:val="single"/>
        </w:rPr>
        <w:t>KHOA CƠ KHÍ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/>
      </w:pPr>
      <w:r>
        <w:rPr>
          <w:b/>
          <w:bCs/>
        </w:rPr>
        <w:t>Công khai danh sách tên giáo trình, tài liệu tham khảo cho từng chương trình đào tạo năm học 2020 – 20</w:t>
      </w:r>
      <w:r>
        <w:rPr/>
        <w:t>21</w:t>
      </w:r>
    </w:p>
    <w:tbl>
      <w:tblPr>
        <w:tblW w:w="156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67"/>
        <w:gridCol w:w="670"/>
        <w:gridCol w:w="1240"/>
        <w:gridCol w:w="2928"/>
        <w:gridCol w:w="2231"/>
        <w:gridCol w:w="797"/>
        <w:gridCol w:w="835"/>
        <w:gridCol w:w="743"/>
        <w:gridCol w:w="897"/>
        <w:gridCol w:w="946"/>
        <w:gridCol w:w="1026"/>
        <w:gridCol w:w="750"/>
        <w:gridCol w:w="750"/>
      </w:tblGrid>
      <w:tr>
        <w:trPr>
          <w:trHeight w:val="4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STT (1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Chương trình đào tạo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STT (2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ên môn học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ên giáo trình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ài liệu tham khảo (*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Năm xuất bản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Năm dự kiến xuất bản</w:t>
              <w:br/>
              <w:t>(**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Loại giáo trình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Số lượng hiện có tại trườ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Số lượng hiện có tại TTHL ĐHTN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ổng số môn học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Tự biên so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Nguồn khác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ác khối ngành kỹ thuật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Hình họa-Vẽ kỹ thuậ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>Bài giảng HH Vẽ kỹ thuật, ĐHKTC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>Bài tập Vẽ kỹ thuật, ĐHKTC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Bài tập vẽ kỹ thuật cơ khí. T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vi-VN"/>
              </w:rPr>
              <w:t>Trần Hữu Quế, Nguyễn Văn Tuấn, NXB Giáo dụ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 xml:space="preserve">Vẽ kỹ thuật cơ khí. T1, </w:t>
            </w:r>
            <w:r>
              <w:rPr>
                <w:i/>
                <w:color w:val="000000"/>
              </w:rPr>
              <w:t>Trần Hữu Quế, Đặng Văn Cứ, NXB G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ometric and engineering drawing, </w:t>
            </w:r>
            <w:r>
              <w:rPr>
                <w:i/>
                <w:color w:val="000000"/>
              </w:rPr>
              <w:t>Morling,K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ác khối ngành cơ khí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hi tiết má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 Textbook of Machine Design,</w:t>
            </w:r>
            <w:r>
              <w:rPr>
                <w:i/>
                <w:color w:val="000000"/>
              </w:rPr>
              <w:t xml:space="preserve"> R.S. Khurmi, J.K. Gupta, Eurasia Publishing House (PVT.)</w:t>
            </w:r>
            <w:r>
              <w:rPr>
                <w:color w:val="000000"/>
              </w:rPr>
              <w:t xml:space="preserve"> Lt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ơ sở thiết kế máy, </w:t>
            </w:r>
            <w:r>
              <w:rPr>
                <w:i/>
                <w:color w:val="000000"/>
              </w:rPr>
              <w:t>Nguyễn Hữu Lộc, NXB G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ơ sở thiết kế máy và chi tiết máy, </w:t>
            </w:r>
            <w:r>
              <w:rPr>
                <w:i/>
                <w:color w:val="000000"/>
              </w:rPr>
              <w:t>Trịnh Chất, NXB ĐH Quốc gia TP HC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 xml:space="preserve">Shigley’s Mechanical Engineering Design, </w:t>
            </w:r>
            <w:r>
              <w:rPr>
                <w:i/>
                <w:color w:val="000000"/>
              </w:rPr>
              <w:t>R.G. Budynas, K.J. Nisbett, McGraw Hil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Cơ sở thiết kế máy và chi tiết máy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eastAsia="vi-VN"/>
              </w:rPr>
              <w:t>Vũ Ngọc Pi, Trần Thọ, ĐH KTC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Chi tiết má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Đồ án chi tiết má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ính toán thiết kế hệ dẫn động cơ khí. 2 tập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ịnh Chất, Lê Văn Uyển, NXB G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ẩm nang cơ khí (Nguyên lý thiết kế), 2 tập, </w:t>
            </w:r>
            <w:r>
              <w:rPr>
                <w:i/>
                <w:color w:val="000000"/>
              </w:rPr>
              <w:t>P.I Orlop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hà xuất bản Hải Phò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Textbook of Machine Design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ke Marke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Bedford/St. Martin’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chinery’s Handbook, 28th Edition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Erik Oberg, Franklin D. Jones, Holbrook L. Horton, Henry H. Ryffel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Industrial Press Inc, New Yor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higley’s Mechanical Engineering Design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.G. Budynas, K.J. Nisbett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McGraw Hil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Nguyên lý má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nematics, dynamics, and design of machinery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.J. Waldron, G.L. Kinzel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Wile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18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eory of Machines and Mechanisms, 4th Edition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John Uicker, Gordon Pennock, Joseph Shigley, 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iáo trình Nguyên lý má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Vẽ kỹ thuật cơ kh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ẽ kỹ thuật cơ khí. T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ần Hữu Qu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XB Giáo dụ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chine Drawing,</w:t>
            </w:r>
            <w:r>
              <w:rPr>
                <w:i/>
                <w:color w:val="000000"/>
              </w:rPr>
              <w:t xml:space="preserve"> K.L Narayana, P. Kannaiah, K.Venkata Reddy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ew Age Interntional Publisher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ập bản vẽ lắp, Nguyễn Quang Cự, Nguyễn Văn Điểm, Nguyễn Đức Huệ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 Giáo dụ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ài giảng Vẽ kỹ thuật cơ khí, </w:t>
            </w:r>
            <w:r>
              <w:rPr>
                <w:i/>
                <w:color w:val="000000"/>
              </w:rPr>
              <w:t>ĐHKTC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Bài tập Vẽ kỹ thuật cơ khí, </w:t>
            </w:r>
            <w:r>
              <w:rPr>
                <w:i/>
                <w:color w:val="000000"/>
              </w:rPr>
              <w:t>ĐHKTC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học vật liệ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chanics of Material, GE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F.Beer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Johnst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ơ học vật liệ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vi-VN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…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Thiết kế cơ khí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ề án Thiết k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ẩm nang cơ khí (Nguyên lý thiết kế), 2 tập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I Orlop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xuất bản Hải Phò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echanical Design Proces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vid G.Ullman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…</w:t>
            </w: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ồ án thiết kế máy và cơ cấu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ematics, dynamics, and design of machinery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.J. Waldron, G.L. Kinzel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chanical Design Handbook – Measurement, Analysis, and Control of Dynamic Systems, Second Edition.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Harold A. Rothbart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ồ án tốt nghiệp chuyên ngành Thiết kế cơ khí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ign for Manufacturability Handbook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James B, 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i/>
                <w:color w:val="000000"/>
              </w:rPr>
              <w:t>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ồ gá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ần Văn Địch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 Khoa học Kỹ thuậ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ính toán thiết kế hệ dẫn động cơ khí. 2 tập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ịnh Chất, Lê Văn Uyển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 Giáo dụ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ới thiệu Vật liệu composite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ber – Reinforced Composites Materials - Manufacturing, and Design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K. Mallick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C Press, Taylor &amp; Francis Group, LL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ựa chọn vật liệu trong thiết k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terials Selection in Mechanical Design, Fourth Edition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chael F. Ashby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ổ tay Thiết kế Cơ khí, Tập 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à Văn Vui, Nguyễn Chỉ Sáng, Phan Đăng Phong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 Khoa học Kỹ thuậ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ô hình hóa các hệ thống động lự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ystem Dynamics: Modeling, Simulation, and Control of Mechatronic System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an C. Karnopp, Donald L. Margolis, Ronald C. Rosenberg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hn Wiley &amp; Sons, In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 pháp PTHH và ứng dụ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 pháp Phần tử hữu hạn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ần Ích Thịnh, Ngô Như Kho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XB Khoa học Kỹ thuậ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ite element analysi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eed Moaveni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nesota State University, Manka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ác khối ngành kỹ thuậ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Hình họa-Vẽ kỹ thuậ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>Bài giảng Vẽ kỹ thuật, ĐHKTC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>Bài tập Vẽ kỹ thuật, ĐHKTC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vi-VN"/>
              </w:rPr>
              <w:t>Bài tập vẽ kỹ thuật cơ khí. T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vi-VN"/>
              </w:rPr>
              <w:t>Trần Hữu Quế, Nguyễn Văn Tuấn, NXB Giáo dụ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ẽ kỹ thuật cơ khí. T1, </w:t>
            </w:r>
            <w:r>
              <w:rPr>
                <w:i/>
                <w:color w:val="000000"/>
              </w:rPr>
              <w:t>Trần Hữu Quế, Đặng Văn Cứ, NXB G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ometric and engineering drawing, </w:t>
            </w:r>
            <w:r>
              <w:rPr>
                <w:i/>
                <w:color w:val="000000"/>
              </w:rPr>
              <w:t>Morling,K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ác khối ngành cơ kh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hi tiết má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 Textbook of Machine Design,</w:t>
            </w:r>
            <w:r>
              <w:rPr>
                <w:i/>
                <w:color w:val="000000"/>
              </w:rPr>
              <w:t xml:space="preserve"> R.S. Khurmi, J.K. Gupta, Eurasia Publishing House (PVT.)</w:t>
            </w:r>
            <w:r>
              <w:rPr>
                <w:color w:val="000000"/>
              </w:rPr>
              <w:t xml:space="preserve"> Lt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ơ sở thiết kế máy, </w:t>
            </w:r>
            <w:r>
              <w:rPr>
                <w:i/>
                <w:color w:val="000000"/>
              </w:rPr>
              <w:t>Nguyễn Hữu Lộc, NXB G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ơ sở thiết kế máy và chi tiết máy, </w:t>
            </w:r>
            <w:r>
              <w:rPr>
                <w:i/>
                <w:color w:val="000000"/>
              </w:rPr>
              <w:t>Trịnh Chất, NXB ĐH Quốc gia TP HC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higley’s Mechanical Engineering Design, </w:t>
            </w:r>
            <w:r>
              <w:rPr>
                <w:i/>
                <w:color w:val="000000"/>
              </w:rPr>
              <w:t>R.G. Budynas, K.J. Nisbett, 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ơ sở thiết kế máy và chi tiết máy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lang w:eastAsia="vi-VN"/>
              </w:rPr>
              <w:t>Vũ Ngọc Pi, Trần Thọ, ĐH KTC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hi tiết má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Đại cương về kỹ thuậ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Use's Guide to Engineering, </w:t>
            </w:r>
            <w:r>
              <w:rPr>
                <w:i/>
                <w:color w:val="000000"/>
              </w:rPr>
              <w:t>Jame N. Jensen, Prentice Ha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Engineering fundamentals of the internal combustion engine, </w:t>
            </w:r>
            <w:r>
              <w:rPr>
                <w:i/>
                <w:color w:val="000000"/>
              </w:rPr>
              <w:t>Pulkrabek, Willard W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Pears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ch Communication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Mike Marke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Bedford/St. Martin’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Đại cương về kỹ thuậ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Đồ án chi tiết má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ính toán thiết kế hệ dẫn động cơ khí. 2 tập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ịnh Chất, Lê Văn Uyển, NXB G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Cẩm nang cơ khí (Nguyên lý thiết kế), 2 tập, </w:t>
            </w:r>
            <w:r>
              <w:rPr>
                <w:i/>
                <w:color w:val="000000"/>
              </w:rPr>
              <w:t>P.I Orlop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hà xuất bản Hải Phò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Textbook of Machine Design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ke Marke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Bedford/St. Martin’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chinery’s Handbook, 28th Edition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Erik Oberg, Franklin D. Jones, Holbrook L. Horton, Henry H. Ryffel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Industrial Press Inc, New Yor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higley’s Mechanical Engineering Design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.G. Budynas, K.J. Nisbett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Nguyên lý má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nematics, dynamics, and design of machinery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.J. Waldron, G.L. Kinzel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Wile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eory of Machines and Mechanisms, 4th Edition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John Uicker, Gordon Pennock, Joseph Shigley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Vẽ kỹ thuật cơ kh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ẽ kỹ thuật cơ khí. T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ần Hữu Qu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XB Giáo dụ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chine Drawing,</w:t>
            </w:r>
            <w:r>
              <w:rPr>
                <w:i/>
                <w:color w:val="000000"/>
              </w:rPr>
              <w:t xml:space="preserve"> K.L Narayana, P. Kannaiah, K.Venkata Reddy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ew Age Interntional Publisher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ập bản vẽ lắp, Nguyễn Quang Cự, Nguyễn Văn Điểm, Nguyễn Đức Huệ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 Giáo dụ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ài giảng Vẽ kỹ thuật cơ khí, </w:t>
            </w:r>
            <w:r>
              <w:rPr>
                <w:i/>
                <w:color w:val="000000"/>
              </w:rPr>
              <w:t>ĐHKTC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ài tập Vẽ kỹ thuật cơ khí, </w:t>
            </w:r>
            <w:r>
              <w:rPr>
                <w:i/>
                <w:color w:val="000000"/>
              </w:rPr>
              <w:t>ĐHKTC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học vật liệ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chanics of Material, GE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F.Beer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Johnst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ơ học vật liệ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Thiết kế cơ kh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ề án Thiết k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ẩm nang cơ khí (Nguyên lý thiết kế), 2 tập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I Orlop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xuất bản Hải Phò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echanical Design Proces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vid G.Ullman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ồ án thiết kế máy và cơ cấu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nematics, dynamics, and design of machinery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.J. Waldron, G.L. Kinzel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chanical Design Handbook – Measurement, Analysis, and Control of Dynamic Systems, Second Edition.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Harold A. Rothbart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ồ án tốt nghiệp chuyên ngành Thiết kế cơ khí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ign for Manufacturability Handbook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James B, 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i/>
                <w:color w:val="000000"/>
              </w:rPr>
              <w:t>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Đồ gá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ần Văn Địch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 Khoa học Kỹ thuậ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ính toán thiết kế hệ dẫn động cơ khí. 2 tập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ịnh Chất, Lê Văn Uyển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 Giáo dụ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9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ới thiệu Vật liệu composite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ber – Reinforced Composites Materials - Manufacturing, and Design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K. Mallick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C Press, Taylor &amp; Francis Group, LL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ựa chọn vật liệu trong thiết k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erials Selection in Mechanical Design, Fourth Edition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chael F. Ashby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ổ tay Thiết kế Cơ khí, Tập 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à Văn Vui, Nguyễn Chỉ Sáng, Phan Đăng Phong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XB Khoa học Kỹ thuậ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ô hình hóa các hệ thống động lự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ynamics: Modeling, Simulation, and Control of Mechatronic System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an C. Karnopp, Donald L. Margolis, Ronald C. Rosenberg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hn Wiley &amp; Sons, In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 pháp PTHH và ứng dụ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 pháp Phần tử hữu hạn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ần Ích Thịnh, Ngô Như Khoa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XB Khoa học Kỹ th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ite element analysi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eed Moaveni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nesota State University, Manka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ông nghệ đúc nâng cao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iết kế công nghệ Đúc</w:t>
            </w: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  <w:r>
              <w:rPr>
                <w:color w:val="000000"/>
                <w:lang w:eastAsia="vi-VN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  <w:r>
              <w:rPr>
                <w:color w:val="000000"/>
                <w:lang w:eastAsia="vi-VN"/>
              </w:rPr>
              <w:t>Các phương pháp gia công không phoi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Kỹ thuật đúc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  <w:r>
              <w:rPr>
                <w:color w:val="000000"/>
                <w:lang w:eastAsia="vi-VN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  <w:r>
              <w:rPr>
                <w:color w:val="000000"/>
                <w:lang w:eastAsia="vi-VN"/>
              </w:rPr>
              <w:t>Công nghệ gia công áp lự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  <w:r>
              <w:rPr>
                <w:color w:val="000000"/>
                <w:lang w:eastAsia="vi-VN"/>
              </w:rPr>
              <w:t>Công nghệ gia công áp lự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  <w:r>
              <w:rPr>
                <w:color w:val="000000"/>
                <w:lang w:eastAsia="vi-VN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 </w:t>
            </w: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 xml:space="preserve">Chuyên ngành: 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- Chuyên ngành KT Cơ điện t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ơ điện tử</w:t>
            </w:r>
          </w:p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. B. Heimann; W. Gerth; K. Popp Cơ điện tử, Nhà xuất bản khoa học và kỹ thuật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bCs/>
                <w:color w:val="000000"/>
              </w:rPr>
              <w:t>200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Robot công nghiệ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ịnh Quang Vinh; Nguyễn Đăng Bình; Phạm Thành Long, Kết cấu, động học, động lực học robot công nghiệp, NXB Khoa học kỹ thuật,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>200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John J. Craig, Intruduction to Robotics: Mechanics and Control, Pearsion Education In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20" w:after="20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R.K Mittal, I.J.Nagrath, </w:t>
            </w:r>
            <w:r>
              <w:rPr>
                <w:color w:val="000000"/>
              </w:rPr>
              <w:t>ROBOTICS AND CONTROL</w:t>
            </w:r>
            <w:r>
              <w:rPr>
                <w:color w:val="000000"/>
                <w:lang w:val="vi-VN"/>
              </w:rPr>
              <w:t>, New Delhi, Tata McGraw-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Hệ thống đo cơ điện t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Ernest O. Doebelin, </w:t>
            </w:r>
            <w:r>
              <w:rPr>
                <w:i/>
                <w:color w:val="000000"/>
              </w:rPr>
              <w:t>Measurement systems application and design</w:t>
            </w:r>
            <w:r>
              <w:rPr>
                <w:color w:val="000000"/>
              </w:rPr>
              <w:t xml:space="preserve">, International Edition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>2003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Michael B.Histand and David G.Alciatore, </w:t>
            </w:r>
            <w:r>
              <w:rPr>
                <w:i/>
                <w:color w:val="000000"/>
              </w:rPr>
              <w:t>Introduction to mechatronics and measurement systems</w:t>
            </w:r>
            <w:r>
              <w:rPr>
                <w:color w:val="000000"/>
              </w:rPr>
              <w:t>,  McGraw-Hill;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eastAsia="vi-VN"/>
              </w:rPr>
            </w:pPr>
            <w:r>
              <w:rPr>
                <w:bCs/>
                <w:i/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Hệ thống cơ điện t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S. Cetinkunt, Mechatronics with Experiments, Wiley,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i/>
                <w:color w:val="000000"/>
              </w:rPr>
              <w:t>201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R. H. Bishop, </w:t>
            </w:r>
            <w:r>
              <w:rPr>
                <w:i/>
                <w:color w:val="000000"/>
              </w:rPr>
              <w:t>The Mechatronics Handbook</w:t>
            </w:r>
            <w:r>
              <w:rPr>
                <w:color w:val="000000"/>
              </w:rPr>
              <w:t xml:space="preserve">, CRC Press,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vi-VN"/>
              </w:rPr>
            </w:pPr>
            <w:r>
              <w:rPr>
                <w:i/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>200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ảm biến và cơ cấu chấp hàn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</w:rPr>
              <w:t>Bài giảng Sensor và cơ cấu chấp hành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Trường Đại học Kỹ thuật Công nghiệp Thái Nguyê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Lê Văn Doanh; Phạm Thượng Hàn; Nguyễn Văn Hòa; Võ Thạch Sơn; Đoàn Văn Tân, </w:t>
            </w:r>
            <w:r>
              <w:rPr>
                <w:i/>
                <w:color w:val="000000"/>
              </w:rPr>
              <w:t>Các bộ cảm biến trong kĩ thuật đo lường và điều khiển,</w:t>
            </w:r>
            <w:r>
              <w:rPr>
                <w:color w:val="000000"/>
              </w:rPr>
              <w:t xml:space="preserve"> NXB Khoa học kỹ thuậ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ơ sở tự động hóa cơ kh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Nguyễn Đăng Hòe: Tự động hóa trong cơ khí. Nhà xuất bản KHKT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20" w:after="20"/>
              <w:rPr>
                <w:color w:val="000000"/>
              </w:rPr>
            </w:pPr>
            <w:r>
              <w:rPr>
                <w:rStyle w:val="Fontstyle01"/>
              </w:rPr>
              <w:t xml:space="preserve">Mahalik. N. P. Mechatronics: Principles, Concepts and Applications.McGraw Hill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20" w:after="20"/>
              <w:rPr>
                <w:color w:val="000000"/>
                <w:spacing w:val="-10"/>
              </w:rPr>
            </w:pPr>
            <w:r>
              <w:rPr>
                <w:rStyle w:val="Fontstyle01"/>
              </w:rPr>
              <w:t>M. B. Histand, D. G. Alciatore. Introduction to Mechatronics and Measurement Systems, 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lang w:eastAsia="vi-VN"/>
              </w:rPr>
            </w:pPr>
            <w:r>
              <w:rPr>
                <w:color w:val="000000"/>
                <w:spacing w:val="-1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01"/>
              </w:rPr>
              <w:t>2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12"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Kolk. Mechatronics System Design. McGraw Hil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  <w:spacing w:val="-10"/>
              </w:rPr>
              <w:t>R. H. Bishop. The Mechatronics Handbook, CRC Pres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Ứng dụng camera trong robo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Fu, Gonzalez and Lee; </w:t>
            </w:r>
            <w:r>
              <w:rPr>
                <w:bCs/>
                <w:i/>
                <w:color w:val="000000"/>
              </w:rPr>
              <w:t>Robotics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Control, Sensing, Vision, and Intelligence</w:t>
            </w:r>
            <w:r>
              <w:rPr>
                <w:bCs/>
                <w:color w:val="000000"/>
              </w:rPr>
              <w:t>, McGraw-Hill Book Compan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Peter, C.; </w:t>
            </w:r>
            <w:r>
              <w:rPr>
                <w:bCs/>
                <w:i/>
                <w:color w:val="000000"/>
              </w:rPr>
              <w:t>Robotics, Vision and Control: Fundamental Algorithms in Matlab</w:t>
            </w:r>
            <w:r>
              <w:rPr>
                <w:bCs/>
                <w:color w:val="000000"/>
              </w:rPr>
              <w:t>, Springe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E. R. Davies; </w:t>
            </w:r>
            <w:r>
              <w:rPr>
                <w:bCs/>
                <w:i/>
                <w:color w:val="000000"/>
              </w:rPr>
              <w:t>Machine Vision: Algorithms, Practicalities</w:t>
            </w:r>
            <w:r>
              <w:rPr>
                <w:bCs/>
                <w:color w:val="000000"/>
              </w:rPr>
              <w:t>, 3rd EditionTheory, Morgan Kaufmann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Frank Y. Shih; </w:t>
            </w:r>
            <w:r>
              <w:rPr>
                <w:bCs/>
                <w:i/>
                <w:color w:val="000000"/>
              </w:rPr>
              <w:t>Image Processing and Mathematical Morphology: Fundamental and Applications</w:t>
            </w:r>
            <w:r>
              <w:rPr>
                <w:bCs/>
                <w:color w:val="000000"/>
              </w:rPr>
              <w:t>, CRC Press, Taylor &amp; Francis Grou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Ramesh, J., Rangachar, K., Brian G.S; </w:t>
            </w:r>
            <w:r>
              <w:rPr>
                <w:bCs/>
                <w:i/>
                <w:color w:val="000000"/>
              </w:rPr>
              <w:t>Machine Vision</w:t>
            </w:r>
            <w:r>
              <w:rPr>
                <w:bCs/>
                <w:color w:val="000000"/>
              </w:rPr>
              <w:t>, McGraw-Hill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vi-VN"/>
              </w:rPr>
            </w:pPr>
            <w:r>
              <w:rPr>
                <w:bCs/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Điều khiển động cơ điệ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Electric motors and control system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rank D. Petruzella, Published by McGraw-Hill, a business unit of The McGraw-Hill Companies, Inc., 1221 Avenue of the Americas, New York, NY, 1002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</w:tbl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* Tài liệu tham khảo: Chỉ thống kê tài liệu tham khảo do đơn vị biên soạn.</w:t>
      </w:r>
    </w:p>
    <w:p>
      <w:pPr>
        <w:pStyle w:val="Normal"/>
        <w:spacing w:lineRule="exact" w:line="340"/>
        <w:jc w:val="both"/>
        <w:rPr>
          <w:b/>
          <w:b/>
          <w:bCs/>
          <w:sz w:val="16"/>
        </w:rPr>
      </w:pPr>
      <w:r>
        <w:rPr>
          <w:bCs/>
        </w:rPr>
        <w:t>*</w:t>
      </w:r>
      <w:r>
        <w:rPr>
          <w:bCs/>
          <w:i/>
        </w:rPr>
        <w:t xml:space="preserve">* </w:t>
      </w:r>
      <w:r>
        <w:rPr>
          <w:bCs/>
        </w:rPr>
        <w:t>Năm dự kiến xuất bản</w:t>
      </w:r>
      <w:r>
        <w:rPr/>
        <w:t>: Kế hoạch soạn thảo giáo trình, tài liệu tham khảo các chuyên ngành.</w:t>
      </w:r>
    </w:p>
    <w:p>
      <w:pPr>
        <w:pStyle w:val="Normal"/>
        <w:spacing w:lineRule="exact" w:line="3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Thái Nguyên, ngày 30 tháng 6 năm 2021</w:t>
      </w:r>
    </w:p>
    <w:tbl>
      <w:tblPr>
        <w:tblW w:w="145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85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KHOA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S.TS. Dương Phạm Tường Minh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lang w:val="vi-VN"/>
        </w:rPr>
      </w:pPr>
      <w:bookmarkStart w:id="1" w:name="chuong_pl_19"/>
      <w:bookmarkEnd w:id="1"/>
      <w:r>
        <w:rPr>
          <w:lang w:val="vi-VN"/>
        </w:rPr>
        <w:t> 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07:00Z</dcterms:created>
  <dc:creator>Admin</dc:creator>
  <dc:description/>
  <cp:keywords/>
  <dc:language>en-US</dc:language>
  <cp:lastModifiedBy>Nguyen Truong</cp:lastModifiedBy>
  <cp:lastPrinted>2018-10-01T09:12:00Z</cp:lastPrinted>
  <dcterms:modified xsi:type="dcterms:W3CDTF">2021-10-28T07:04:00Z</dcterms:modified>
  <cp:revision>3</cp:revision>
  <dc:subject/>
  <dc:title>Thời điểm lấy dữ liệu đến 30/9/2018</dc:title>
</cp:coreProperties>
</file>